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6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4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4/2021 tarihli ve E-81541816-105.03-52652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lifke İlçesi 1. Etap (Silifke Merkez, Taşucu Planlama Bölgesi) 1/5000 Ölçekli İlave ve Revizyon Nazım İmar Planı, Mersin Büyükşehir Belediye Meclisi'nin 09.02.2021 tarihli ve 74 sayılı kararı ile onaylanmış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/5000 Ölçekli İlave ve Revizyon Nazım İmar Planı, 26.02.2021 - 27.03.2021 tarihleri arasında ve bu tarihler de dâhil olmak üzere Mersin Büyükşehir Belediye Başkanlığı'nca askıya çıkarılarak ilan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skı ilan süreci içerisinde Silifke İlçesi 1. Etap (Silifke Merkez, Taşucu Planlama Bölgesi) 1/5000 Ölçekli İlave ve Revizyon Nazım İmar Planı'na gelen itirazlar ile </w:t>
      </w:r>
      <w:r>
        <w:rPr>
          <w:bCs/>
          <w:sz w:val="24"/>
          <w:szCs w:val="24"/>
        </w:rPr>
        <w:t xml:space="preserve">ilgili teklifin, </w:t>
      </w:r>
      <w:r>
        <w:rPr>
          <w:b/>
          <w:bCs/>
          <w:sz w:val="24"/>
          <w:szCs w:val="24"/>
        </w:rPr>
        <w:t>İmar ve Bayındırlık Komisyonu, Çevre ve Sağlık Komisyonu, Ulaşım Komisyonu ile Kamu ve Özel Sektör Yatırımları Koordine ve İzleme Komisyonu’na</w:t>
      </w:r>
      <w:r>
        <w:rPr>
          <w:b/>
          <w:sz w:val="24"/>
          <w:szCs w:val="24"/>
        </w:rPr>
        <w:t xml:space="preserve"> müştereke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4-09T10:13:00Z</dcterms:modified>
  <cp:revision>9</cp:revision>
  <dc:subject/>
  <dc:title/>
</cp:coreProperties>
</file>